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昆仑策网网络舆情曝光台填报格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46"/>
      </w:tblGrid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如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.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反映人及单位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标题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作者及身份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来源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发表时间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事由：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  <w:u w:val="single"/>
              </w:rPr>
              <w:t>应追究责任者：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反映人及单位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标题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作者及身份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来源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发表时间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事由：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  <w:u w:val="single"/>
              </w:rPr>
              <w:t>应追究责任者：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反映人及单位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标题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作者及身份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来源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发表时间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事由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  <w:u w:val="single"/>
              </w:rPr>
              <w:t>应追究责任者：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反映人及单位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标题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作者及身份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文章来源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发表时间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事由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  <w:u w:val="single"/>
              </w:rPr>
              <w:t>应追究责任者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34:00Z</dcterms:created>
  <dc:creator>USER</dc:creator>
  <dc:description/>
  <cp:keywords/>
  <dc:language>en-US</dc:language>
  <cp:lastModifiedBy>USER</cp:lastModifiedBy>
  <dcterms:modified xsi:type="dcterms:W3CDTF">2015-08-08T12:02:00Z</dcterms:modified>
  <cp:revision>2</cp:revision>
  <dc:subject/>
  <dc:title/>
</cp:coreProperties>
</file>